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اول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 ناپیوسته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نسبت مجهو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نسبت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تئوری برآور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ی نقط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2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آورد میانگین مجهو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نقطه ای واریانس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محاسبه برآورد فاصله ای میانگین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حجم نمونه بر دقت برآورد فاصله ای را میانگین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 سطح اطمینان بر دقت برآورد فاصله ای میانگین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جم نمونه لازم برای براورد میانگی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نقطه ای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توزیع احتمال </w:t>
            </w:r>
            <w:r>
              <w:rPr>
                <w:rFonts w:cs="B Zar"/>
                <w:sz w:val="20"/>
                <w:szCs w:val="20"/>
                <w:lang w:bidi="fa-IR"/>
              </w:rPr>
              <w:t>t studen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برآورد فاصله ای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حجم نمونه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تاثیر سطح اطمینان بر دقت برآورد فاصله ا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براورد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3" name="تصوی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تصوی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و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 فرضیه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 آزمون فرضی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های آمار را می 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 را تعریف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 های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گونگی آزمون فرضیه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او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ی نوع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 خطای نوع اول و دوم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ناد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چند آزمون آم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4" name="تصوی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تصوی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1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نسبت با عدد ثابت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نسبت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نسبت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نسبت 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نسبت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نسبت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5" name="تصوی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تصوی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نج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8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میانگین با عدد ثابت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با عدد ثا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با عدد ثا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میانگین با عدد ثا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6" name="تصوی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تصوی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ش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نسبت دو جامعه مستقل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نسبت 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دو نسبت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نسبت 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نسب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7" name="تصوی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تصوی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597"/>
        <w:gridCol w:w="2123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میانگین دو جامعه مستقل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z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و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کند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میانگین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یکطرفه و دو طرفه را تشخیص می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علوم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حالت مجهول بودن واریانس ها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میانگین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میانگی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فرضیه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علوم است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مقایسه دو میانگین وقتی واریانس ها مجهول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8" name="تصوی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تصوی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597"/>
        <w:gridCol w:w="2123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شت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 واریانس دو جامعه مستقل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زمون فیشر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واریانس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واریانس دو جامعه مستقل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آزمو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واریانس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ناسب برای آزمون مقایسه واریانس دو جامعه مستقل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ازمون را برای آزمون محاسبه می 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 اساس مقدار ملاک آزمون در مورد فرضی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و بررسی کاربرد آزمون مقایسه واریانس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فرضیه مقایسه دو واریانس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قایسه واریانس دو جامعه مستقل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توزیع فیش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9" name="تصوی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تصوی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1986"/>
        <w:gridCol w:w="121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ن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سبه حجم نمونه برای مقایسه نسبت یا میانگین دو جامعه مستقل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قایسه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حجم نمونه مورد نیاز برای میانگین نسبت دو جامعه مستقل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داند هریک از فاکتورهای ورودی چه تاثیری بر حجم نمونه محاسبه شده دا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حاسبه حجم نمونه برای مقایسه نسبت دو جامعه مستقل برای فرضیه های یکطرفه و دوطرفه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نسبت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حجم نمونه برای مقایسه میانگین دو جامعه مستقل برای فرضیه های یکطرفه و دو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تاثیر واریانس ها، میانگین ها، سطح اطمینان و توان آزمون بر حجم نمو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0" name="تصوی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تصوی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3"/>
        <w:gridCol w:w="2097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5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قایسه قبل و بعد یک متغیر کم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lang w:bidi="fa-IR"/>
              </w:rPr>
              <w:t>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قایسه قبل و بعد متغیر کم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برای این آزمون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ن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آزمون مقایسه قبل و بعد متغیرهای کمی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قبل و بعد در کنترل مخدوشگرها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قایسه قبل و بعد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1" name="تصوی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تصوی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ی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تحلیل واریانس یکطرفه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One Way ANOVA</w:t>
            </w:r>
            <w:r>
              <w:rPr>
                <w:rFonts w:cs="B Zar"/>
                <w:rtl w:val="true"/>
                <w:lang w:bidi="fa-IR"/>
              </w:rPr>
              <w:t>)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برای آزمون تحلیل واریانس یکطرفه را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تحلیل واریانس یکطرفه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تحلیل واریانس یکطرفه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مناسب برای آزمون تحلیل واریانس یکطرفه را می 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را برای تحلیل واریانس یکطرفه 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 واریانس یکطرفه قضاوت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تحلیل واریانس یکطرف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2" name="تصوی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تصوی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دوا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بررسی ارتباط بین دو صفت کیف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زمون مجذور کا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وشتن جدول توافق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مجذور کا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مناسب را برای آزمون مجذور کای بنویس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را برای آزمون مجذور کای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جدول توافق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 کاربرد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 نگارش فرضیه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ملاک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ط استفاده از آزمون مجذور کا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فرضیه آزمو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bookmarkStart w:id="0" w:name="_Hlk52470541"/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bookmarkEnd w:id="0"/>
      <w:r>
        <w:rPr>
          <w:rFonts w:cs="B Zar"/>
          <w:rtl w:val="true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3" name="تصوی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تصویر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سی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دقیق فیشر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Fisher Exact test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دقیق فیشر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لاک آزمون دقیق فیشر را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رد یا قبول فرض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آزمون دقیق فیشر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 را می 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لاک آزمون دقیق فیشر را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م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ر مورد رد یا قبول فرضیه آزمون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 آزمون دقیق فیشر و کاربرد آ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آزمون دقیق فیش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حاسبه ملاک آزمون دقیق فیشر برای جدول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در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 گیری در مورد رد یا قبول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Heading2"/>
        <w:rPr>
          <w:rFonts w:cs="B Zar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استاد مربوط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بیژن نوری                                       مدیر گرو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rtl w:val="true"/>
        </w:rPr>
        <w:t>مهندس جمشید خوبی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4" name="تصوی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تصویر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879"/>
        <w:gridCol w:w="184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چهار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8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بررسی ارتباط بین دو متغیر کمی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ریب همبستگی پیرس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نحوه رسم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از روی نمودار در مورد نوع ارتباط دو متغیر نظر ب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آنها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ضریب همبستگی پیرسن دو متغیر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فرضیه ارتباط دو متغیر کمی را بنوی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ملاک آزمون پیرسن را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ر مورد فرضیه قضاوت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ارتباط خطی دو متغیر کمی با نمود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ضریب همبستگی پیرسن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ضیه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 آزمون بررسی ارتباط بین دو متغیر کم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ضاوت در مورد فرضی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5" name="تصوی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تصویر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پ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 با رگرسیون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ب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 رگرسیون خطی را می دا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برآورد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عرض از مبدا و شیب رگرسیون خطی را تفسی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نمودار رگرسین خط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 با استفاده از آزمون شیب خط ارتباط بین دو متغیر را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خط رگرسیونی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 معادله خط رگرسیون ساد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خط رگرسیون ساده روی نمودار </w:t>
            </w:r>
            <w:r>
              <w:rPr>
                <w:rFonts w:cs="B Zar"/>
                <w:sz w:val="20"/>
                <w:szCs w:val="20"/>
                <w:lang w:bidi="fa-IR"/>
              </w:rPr>
              <w:t>Scatter plot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آورد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یر عرض از مبدا و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شیب خط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 رگرسیون خطی چندگان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 مورد مطالب این جلسه پروژه ای برای دانشجویان تعریف نشده 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 سوال شفاهی بعنوان ارزشیابی از تدریس و جمع بندی مطالب توسط دانشجو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6" name="تصوی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تصویر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454"/>
        <w:gridCol w:w="2266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شانز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lang w:bidi="fa-IR"/>
              </w:rPr>
              <w:t>SPS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ا فضا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 شده 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داده ها را وارد نرم افزار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شاخص های توصیفی را با استفاده از نرم افزار محاسبه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جدول توزیع فراوانی را با استفاده از نرم افزار تشکیل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 اساس یک متغیر کیفی </w:t>
            </w: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راساس برخی ویژگی های خاص </w:t>
            </w: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ی تواند داده ها را با استفاده از توابع </w:t>
            </w:r>
            <w:r>
              <w:rPr>
                <w:rFonts w:cs="B Zar"/>
                <w:sz w:val="20"/>
                <w:szCs w:val="20"/>
                <w:lang w:bidi="fa-IR"/>
              </w:rPr>
              <w:t>compu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بتواند داده ها را با استفاده از </w:t>
            </w: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ه بند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معرفی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وارد کرد متغیر در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صیف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م جدول فراوانی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 دادن به داده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pli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Selec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دیل کردن داده ها در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Recod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 داده ها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 دانشجو مجموعه ای داده تحویل داده خواهد شد و از وی خواسته می شود که وارد نرم افزار کند و عملیات های تدریس شده را روی آنها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  <w:r>
        <w:rPr>
          <w:rFonts w:cs="B Zar"/>
          <w:rtl w:val="true"/>
        </w:rPr>
        <w:tab/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7" name="تصوی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تصویر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739"/>
        <w:gridCol w:w="198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ف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هداشت عموم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2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297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اول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فرض نرمال بودن داده ها را با استفاده از آزمون کلموگرو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یرنوف بررسی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تواند با نرم افزار آزمون تی مستقل را برای مقایسه میانگین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حلیل واریانس یکطرفه را برای مقایسه میانگین بیش از دو جامعه مستقل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نرم افزار آزمون تی زوجی را برای مقایسه قبل و بعد یک متغیر کم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نرمال بودن داده ها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تحلیل واریانس یکطرفه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آزمون </w:t>
            </w:r>
            <w:r>
              <w:rPr>
                <w:rFonts w:cs="B Zar"/>
                <w:sz w:val="20"/>
                <w:szCs w:val="20"/>
                <w:lang w:bidi="fa-IR"/>
              </w:rPr>
              <w:t>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وج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7050" cy="417195"/>
            <wp:effectExtent l="0" t="0" r="0" b="0"/>
            <wp:docPr id="18" name="تصوی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تصویر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865" w:topFromText="0" w:vertAnchor="page"/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2240"/>
        <w:gridCol w:w="1019"/>
        <w:gridCol w:w="1701"/>
        <w:gridCol w:w="931"/>
        <w:gridCol w:w="1905"/>
        <w:gridCol w:w="1275"/>
        <w:gridCol w:w="470"/>
        <w:gridCol w:w="523"/>
        <w:gridCol w:w="1701"/>
        <w:gridCol w:w="1425"/>
      </w:tblGrid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 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آمار حیاتی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 بیژن نور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 تحصی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00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تدوین یا بازنگ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 هجدهم</w:t>
            </w:r>
          </w:p>
        </w:tc>
      </w:tr>
      <w:tr>
        <w:trPr>
          <w:trHeight w:val="2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 xml:space="preserve">بهداشت عمومی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 ارائه 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 کلا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دقیقه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روش های آماری دکتر کاظم محمد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 کلی</w:t>
            </w:r>
          </w:p>
        </w:tc>
        <w:tc>
          <w:tcPr>
            <w:tcW w:w="32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 ورودی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 تدریس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 تدریس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یت یادگیری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3089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آزمون های آماری با استفاده از </w:t>
            </w:r>
            <w:r>
              <w:rPr>
                <w:rFonts w:cs="B Zar"/>
                <w:lang w:bidi="fa-IR"/>
              </w:rPr>
              <w:t>SPSS</w:t>
            </w:r>
            <w:r>
              <w:rPr>
                <w:rFonts w:cs="B Zar"/>
                <w:rtl w:val="true"/>
                <w:lang w:bidi="fa-IR"/>
              </w:rPr>
              <w:t>، قسمت دوم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مجذور کای را برای بررسی ارتباط دو متغیر کیف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آزمون ضریب همبستگی  را برای بررسی ارتباط دو متغیر کمی انجام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خط رگرسیونی را برای بررسی ارتباط دو متغیر کمی برازش 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 تواند با استفاده از نرم افزار نمودارهای آماری را رسم 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مجذور کا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 ضریب همبستگی با استفاده از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زش رگرسیون خطی با نرم افزار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رسم نمودارهای آماری با نرم افزار 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 و پرسش و پاسخ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مطالب ارائه شده در این جلسه بر روی داده های تحویل داده شده به دانشج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از دانشجو خواسته می شود که برخی از تمرین های مرتبط کتاب دکتر کاظم محمد با نرم افزار </w:t>
            </w:r>
            <w:r>
              <w:rPr>
                <w:rFonts w:cs="B Zar"/>
                <w:sz w:val="20"/>
                <w:szCs w:val="20"/>
                <w:lang w:bidi="fa-IR"/>
              </w:rPr>
              <w:t>SPS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 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cs="B Zar"/>
          <w:lang w:bidi="fa-IR"/>
        </w:rPr>
      </w:pP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 مربو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 بیژن نوری                                       مدیر گروه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دکتر قباد مرادی                                                     معاون آموزشی دانشک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ندس جمشید خوبی</w:t>
      </w:r>
    </w:p>
    <w:sectPr>
      <w:type w:val="nextPage"/>
      <w:pgSz w:orient="landscape" w:w="16838" w:h="11906"/>
      <w:pgMar w:left="1440" w:right="1440" w:gutter="0" w:header="0" w:top="515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445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d124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عنوان 2 نویسه"/>
    <w:link w:val="Heading2"/>
    <w:semiHidden/>
    <w:qFormat/>
    <w:rsid w:val="00fd124f"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Style13" w:customStyle="1">
    <w:name w:val="سرصفحه نویسه"/>
    <w:link w:val="Header"/>
    <w:qFormat/>
    <w:rsid w:val="008b35c3"/>
    <w:rPr>
      <w:sz w:val="24"/>
      <w:szCs w:val="24"/>
    </w:rPr>
  </w:style>
  <w:style w:type="character" w:styleId="Style14" w:customStyle="1">
    <w:name w:val="پانویس نویسه"/>
    <w:link w:val="Footer"/>
    <w:qFormat/>
    <w:rsid w:val="008b35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rsid w:val="008b35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2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884</Words>
  <Characters>27845</Characters>
  <CharactersWithSpaces>32664</CharactersWithSpaces>
  <Paragraphs>65</Paragraphs>
  <Company>Dell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1:00Z</dcterms:created>
  <dc:creator>Dell</dc:creator>
  <dc:description/>
  <dc:language>en-US</dc:language>
  <cp:lastModifiedBy>کاربر مهمان</cp:lastModifiedBy>
  <cp:lastPrinted>2020-10-09T15:18:00Z</cp:lastPrinted>
  <dcterms:modified xsi:type="dcterms:W3CDTF">2021-09-13T05:11:00Z</dcterms:modified>
  <cp:revision>2</cp:revision>
  <dc:subject/>
  <dc:title>هدف ک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